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  <w:r>
        <w:rPr>
          <w:rStyle w:val="EndnoteCharacters"/>
          <w:rStyle w:val="EndnoteAnchor"/>
          <w:rFonts w:cs="Garamond" w:ascii="Garamond" w:hAnsi="Garamond"/>
          <w:b/>
          <w:bCs/>
          <w:sz w:val="32"/>
        </w:rPr>
        <w:endnoteReference w:id="2"/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Remonty dróg gminnych cz. …………...                                       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</w:t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</w:t>
      </w:r>
      <w:r>
        <w:rPr>
          <w:rFonts w:cs="Garamond" w:ascii="Garamond" w:hAnsi="Garamond"/>
          <w:bCs/>
          <w:i/>
          <w:sz w:val="22"/>
          <w:szCs w:val="22"/>
        </w:rPr>
        <w:t>n</w:t>
      </w:r>
      <w:r>
        <w:rPr>
          <w:rFonts w:cs="Garamond" w:ascii="Garamond" w:hAnsi="Garamond"/>
          <w:bCs/>
          <w:i/>
          <w:sz w:val="18"/>
          <w:szCs w:val="22"/>
        </w:rPr>
        <w:t xml:space="preserve">ie mniej niż 48 m-cy i nie więcej niż 72 m-cy). </w:t>
      </w:r>
      <w:r>
        <w:rPr>
          <w:rFonts w:cs="Garamond" w:ascii="Garamond" w:hAnsi="Garamond"/>
          <w:bCs/>
          <w:sz w:val="22"/>
          <w:szCs w:val="22"/>
        </w:rPr>
        <w:t>– KRYTERIUM OKRES GWARANCJ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osoby skierowane przez Wykonawcę do realizacji zamówienia publicznego posiadają następujące doświadczenie – KRYTERIUM DOŚWIADCZENIE</w:t>
      </w:r>
      <w:r>
        <w:rPr>
          <w:rStyle w:val="EndnoteCharacters"/>
          <w:rStyle w:val="EndnoteAnchor"/>
          <w:rFonts w:cs="Garamond" w:ascii="Garamond" w:hAnsi="Garamond"/>
          <w:bCs/>
          <w:sz w:val="22"/>
          <w:szCs w:val="22"/>
        </w:rPr>
        <w:endnoteReference w:id="3"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747"/>
        <w:gridCol w:w="3777"/>
        <w:gridCol w:w="2895"/>
      </w:tblGrid>
      <w:tr>
        <w:trPr>
          <w:trHeight w:val="15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kres wykonanych przez nie czynności przy realizacji niniejszego zamówienia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pis zrealizowanych zadań – przedmiot zadania</w:t>
              <w:br/>
              <w:t>(nazwa zadania), okres realizacji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 na rzecz którego zadania zostały wykonane</w:t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sługi wykonane w okresie ostatnich 5 lat przed upływem terminu składania ofert, polegające na kierowaniu budową, remontem lub przebudową dróg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ownik budowy  branży drogowej posiadający uprawnienia w  specjalności drogowej bez ograniczeń lub odpowiadające im ważne uprawnienia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składania ofert na więcej niż jedna część należy złożyć odrębne formularze wraz z dokumentami dla każdej części osobno.</w:t>
      </w:r>
    </w:p>
  </w:endnote>
  <w:endnote w:id="3">
    <w:p>
      <w:pPr>
        <w:pStyle w:val="Endnote"/>
        <w:jc w:val="both"/>
        <w:rPr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Za każdą wykonana usługę w okresie 6 lat przed upływem terminu składania ofert polegającą na kierowaniu budową lub przebudową drogi o wartości min 50 000 zł. brutto przez osobę wskazana w ofercie (kierownik budowy branży drogowej, posiadający uprawnienia w specjalności drogowej bez ograniczeń) która będzie uczestniczyć w wykonywaniu zamówienia ( Zamawiający wymaga osobistego wykonywania świadczenia przez tę osobę).</w:t>
      </w:r>
    </w:p>
    <w:p>
      <w:pPr>
        <w:pStyle w:val="Endnote"/>
        <w:rPr>
          <w:bCs/>
        </w:rPr>
      </w:pPr>
      <w:r>
        <w:rPr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1.2017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2:00Z</dcterms:created>
  <dc:creator>b pacek</dc:creator>
  <dc:description/>
  <cp:keywords/>
  <dc:language>en-US</dc:language>
  <cp:lastModifiedBy>KasiaSz</cp:lastModifiedBy>
  <cp:lastPrinted>2016-09-23T11:11:00Z</cp:lastPrinted>
  <dcterms:modified xsi:type="dcterms:W3CDTF">2018-03-21T10:02:00Z</dcterms:modified>
  <cp:revision>2</cp:revision>
  <dc:subject/>
  <dc:title>SPECYFIKACJA ISTOTNYCH WARUNKÓW ZAMÓWIENIA</dc:title>
</cp:coreProperties>
</file>